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社團法人台灣靛藍天使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工報名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於全臺各地都有許許多多的靛藍天使正等著你的協助與陪伴，所以今年度正式招募靛藍天使志工，期待你的加入！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需要你：在舉辦大型活動時、在需要陪伴時、在對大眾宣導時等等，希望有你的加入讓我們飛的更好更快樂！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志願服務證明和志工訓練課程及志工聚餐福利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配合時間：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配合地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工評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簽章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：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7:00Z</dcterms:created>
  <dc:creator>user</dc:creator>
  <dc:description/>
  <cp:keywords/>
  <dc:language>en-US</dc:language>
  <cp:lastModifiedBy>user</cp:lastModifiedBy>
  <dcterms:modified xsi:type="dcterms:W3CDTF">2013-02-25T05:54:00Z</dcterms:modified>
  <cp:revision>1</cp:revision>
  <dc:subject/>
  <dc:title>社團法人台灣靛藍天使協會</dc:title>
</cp:coreProperties>
</file>